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13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  <w:gridCol w:w="10553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26.10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 заказчиком  является: Муниципальное учреждение здравоохранения «Стоматологическая поликлиника № 2».               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13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4.10.2011 по 26.10.2011 по адресу: 153000, Российская Федерация, Ивановская обл., г. Иваново, пл. Революции, 6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дмета открытого аукциона в электронной форме: Поставка пломбировочных материалов.</w:t>
      </w:r>
    </w:p>
    <w:p>
      <w:pPr>
        <w:pStyle w:val="Normal"/>
        <w:numPr>
          <w:ilvl w:val="0"/>
          <w:numId w:val="2"/>
        </w:numPr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389 880,00 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2» ок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1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Головушки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МУЗ «Стоматологическая поликлиника № 2», представитель заказчика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/>
        <w:t xml:space="preserve">6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216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8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ентал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ентал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45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Багаева, д.7, литер А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0, г. Иваново, ул. Багаева, д.7, литер А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70-24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3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МедЭксперт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МедЭксперт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47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18, офис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Ванцетти, д.18, офис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-02-36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436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Научно-производственная фирма «Костромская медтехника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 НПФ «Костромская медтехника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410037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Кострома, ул.Шагова, д.4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0, г.Кострома, ул.Шагова, д.48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2) 45-33-45</w:t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 xml:space="preserve">и приняла решения: </w:t>
      </w:r>
    </w:p>
    <w:p>
      <w:pPr>
        <w:pStyle w:val="Normal"/>
        <w:ind w:right="209" w:hanging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Головушк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Головушк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Головушки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Дентал» признан аукционной комиссией победителем открытого аукциона в электронной форме, с ценой контракта   362 587,60 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Е.Г. Головушкина/</w:t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">
    <w:name w:val=" Знак Знак2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59:00Z</dcterms:created>
  <dc:creator>User</dc:creator>
  <dc:description/>
  <cp:keywords/>
  <dc:language>en-US</dc:language>
  <cp:lastModifiedBy>админ</cp:lastModifiedBy>
  <cp:lastPrinted>2011-07-15T10:04:00Z</cp:lastPrinted>
  <dcterms:modified xsi:type="dcterms:W3CDTF">2011-10-24T10:30:00Z</dcterms:modified>
  <cp:revision>3</cp:revision>
  <dc:subject/>
  <dc:title>Протокол №1</dc:title>
</cp:coreProperties>
</file>