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3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УЗ «Детская городская клиническая больница №1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336 проводилась аукционной комиссией по размещению заказов для муниципальных нужд города Иванова в период с 26.10.2011 по 28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лестничных маршей в  МУЗ «Детская городская клиническая больница №1» по адресу: г. Иваново, ул. Академика Мальцева, д.3 (стационар)»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207 928,02 рублей.</w:t>
      </w:r>
    </w:p>
    <w:p>
      <w:pPr>
        <w:pStyle w:val="Style15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2011 года на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Балдае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 №1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26» октября 2011 года было подано 5 (пять) заявок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держит указания на конкретный товарный знак отдельных товаров, используемых при выполнении работ, соответствующий требованиям пункта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А. Балдае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 /А. А. Балдае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6:00Z</dcterms:created>
  <dc:creator>админ</dc:creator>
  <dc:description/>
  <cp:keywords/>
  <dc:language>en-US</dc:language>
  <cp:lastModifiedBy>админ</cp:lastModifiedBy>
  <cp:lastPrinted>2011-10-28T13:57:00Z</cp:lastPrinted>
  <dcterms:modified xsi:type="dcterms:W3CDTF">2011-10-28T11:31:00Z</dcterms:modified>
  <cp:revision>9</cp:revision>
  <dc:subject/>
  <dc:title/>
</cp:coreProperties>
</file>