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29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ремонту кабинетов №№ 701, 706, 712, 716 в административном здании по адресу: г. Иваново, пл. Революции, д. 6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ремонту кабинетов №№ 701, 706, 712, 716 в административном здании по адресу: г. Иваново, пл. Революции, д. 6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69 212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869 212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локальной сметой и ведомостью объемов рабо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пл. Революции, д. 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10.12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3 460,6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60 763,6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6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1:00Z</dcterms:created>
  <dc:creator>админ</dc:creator>
  <dc:description/>
  <cp:keywords/>
  <dc:language>en-US</dc:language>
  <cp:lastModifiedBy>админ</cp:lastModifiedBy>
  <dcterms:modified xsi:type="dcterms:W3CDTF">2011-11-08T04:52:00Z</dcterms:modified>
  <cp:revision>1</cp:revision>
  <dc:subject/>
  <dc:title/>
</cp:coreProperties>
</file>