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 013330000171100129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7.10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МУ «Управление делами администрации города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Текущий ремонт кабинетов №№ 701,706,712,716 в административном здании по адресу: г. Иваново, пл. Революции, д. 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869 212,00  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А. Переверзе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иректор муниципального учреждения «Управление делами администрации города Иванова»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октя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293 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Н.В. Сапожников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В.А. Переверзев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3:00Z</dcterms:created>
  <dc:creator>админ</dc:creator>
  <dc:description/>
  <cp:keywords/>
  <dc:language>en-US</dc:language>
  <cp:lastModifiedBy>админ</cp:lastModifiedBy>
  <cp:lastPrinted>2011-10-17T09:43:00Z</cp:lastPrinted>
  <dcterms:modified xsi:type="dcterms:W3CDTF">2011-10-17T05:46:00Z</dcterms:modified>
  <cp:revision>3</cp:revision>
  <dc:subject/>
  <dc:title>ПРОТОКОЛ № 113</dc:title>
</cp:coreProperties>
</file>