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325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анестетиков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анестетиков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31 666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>2423231 Средства местноанестезирующ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Стоматологическая поликлиника № 2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4" w:type="dxa"/>
                <w:left w:w="64" w:type="dxa"/>
                <w:bottom w:w="64" w:type="dxa"/>
                <w:right w:w="64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роспект Текстильщиков, 2а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роспект Текстильщиков, 2а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331 666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требованиями, указанными в проекте контракта и в части III «Техническая часть» документации об открытом аукционе в электронной форме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. Иваново, проспект Текстильщиков, д. 2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15 (пятнадцати) календарных дней после заключения контракт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6 583,3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не требуется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Особенности размещения заказ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имущество для товаров российского происхождения в соответствии с приказом МЭР от 12.05.2011 № 217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5,00% </w:t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5.10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8.10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1.10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7.10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01:00Z</dcterms:created>
  <dc:creator>админ</dc:creator>
  <dc:description/>
  <cp:keywords/>
  <dc:language>en-US</dc:language>
  <cp:lastModifiedBy>админ</cp:lastModifiedBy>
  <dcterms:modified xsi:type="dcterms:W3CDTF">2011-11-08T05:02:00Z</dcterms:modified>
  <cp:revision>1</cp:revision>
  <dc:subject/>
  <dc:title/>
</cp:coreProperties>
</file>