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3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учной уборке обочин и газонов дорог с очисткой урн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учной уборке обочин и газонов дорог с очисткой урн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5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010030 Услуги по санитарной обработке и аналогич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55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выполняю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и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пального контракта и до 31.12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1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65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1:00Z</dcterms:created>
  <dc:creator>админ</dc:creator>
  <dc:description/>
  <cp:keywords/>
  <dc:language>en-US</dc:language>
  <cp:lastModifiedBy>админ</cp:lastModifiedBy>
  <dcterms:modified xsi:type="dcterms:W3CDTF">2011-11-07T12:42:00Z</dcterms:modified>
  <cp:revision>1</cp:revision>
  <dc:subject/>
  <dc:title>Извещение</dc:title>
</cp:coreProperties>
</file>