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33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</w:r>
    </w:p>
    <w:p>
      <w:pPr>
        <w:pStyle w:val="Normal"/>
        <w:spacing w:before="120" w:after="120"/>
        <w:ind w:left="284" w:right="39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1332 проводилась аукционной комиссией по размещению заказов для муниципальных нужд города Иванова в период с 26.10.2011 по 28.10.2011 по адресу: 153000, Российская Федерация, Ивановская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ручной уборке обочин и газонов дорог с очисткой урн.</w:t>
      </w:r>
    </w:p>
    <w:p>
      <w:pPr>
        <w:pStyle w:val="ConsPlusNormal1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2 550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6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октября 2011 года на сайте электронной торговой площадки ОАО «ЕЭТП» в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7732"/>
      </w:tblGrid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, представитель заказчика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6» октября 2011 года были поданы 3 заявки от участников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5"/>
        <w:gridCol w:w="3524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3424"/>
        <w:gridCol w:w="33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Смир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Смир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Смир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oseltor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6:00Z</dcterms:created>
  <dc:creator>IGZ</dc:creator>
  <dc:description/>
  <cp:keywords/>
  <dc:language>en-US</dc:language>
  <cp:lastModifiedBy>админ</cp:lastModifiedBy>
  <cp:lastPrinted>2011-06-07T10:07:00Z</cp:lastPrinted>
  <dcterms:modified xsi:type="dcterms:W3CDTF">2011-10-26T07:36:00Z</dcterms:modified>
  <cp:revision>2</cp:revision>
  <dc:subject/>
  <dc:title>ПРИЛОЖЕНИЕ 11</dc:title>
</cp:coreProperties>
</file>