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окон и балконных дверей ПВХ в административном здании по адресу: г.Иваново, пр.Фр.Энгельса, д.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окон и балконных дверей ПВХ в административном здании по адресу: г.Иваново, пр.Фр.Энгельса, д.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5 970,1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970,1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пр.Ф.Энгельса, д.1 (Здание является объектом культурного наследия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10.12.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98,5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791,04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0:00Z</dcterms:created>
  <dc:creator>админ</dc:creator>
  <dc:description/>
  <cp:keywords/>
  <dc:language>en-US</dc:language>
  <cp:lastModifiedBy>админ</cp:lastModifiedBy>
  <dcterms:modified xsi:type="dcterms:W3CDTF">2011-11-07T12:40:00Z</dcterms:modified>
  <cp:revision>1</cp:revision>
  <dc:subject/>
  <dc:title>Извещение</dc:title>
</cp:coreProperties>
</file>