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4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ветофорного объекта на перекрестке пр. Ленина - ул. Почтова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ветофорного объекта на перекрестке пр. Ленина - ул. Почтова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644 002,41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50 Монтаж электротехнического оборудования, машин и приборов[4530620] - [4530702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644 002,4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ыполнение работ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- перекресток на пр. Ленина – ул. Почтова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32 200,1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93 200,72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3:00Z</dcterms:created>
  <dc:creator>Иванкина</dc:creator>
  <dc:description/>
  <cp:keywords/>
  <dc:language>en-US</dc:language>
  <cp:lastModifiedBy>Иванкина</cp:lastModifiedBy>
  <dcterms:modified xsi:type="dcterms:W3CDTF">2011-11-08T10:34:00Z</dcterms:modified>
  <cp:revision>2</cp:revision>
  <dc:subject/>
  <dc:title/>
</cp:coreProperties>
</file>