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6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 31.10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92" w:firstLine="42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м заказчиком является: Управление  Министерства внутренних дел  Российской Федерации по городу Иваново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349 проводилась аукционной комиссией по размещению заказов для муниципальных нужд города Иванова в период с 28.10.2011 по 31.10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едмета открытого аукциона в электронной форме: «Поставка трех опор видеофиксаторов нарушений ПДД РФ в городе Иваново»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контракта:  1 900 000,00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октября 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78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ар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 Министерства внутренних дел Российской Федерации по городу Иван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НПП «АВИКОМ технологии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7"/>
        <w:gridCol w:w="3544"/>
        <w:gridCol w:w="3419"/>
      </w:tblGrid>
      <w:tr>
        <w:trPr>
          <w:trHeight w:val="1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 xml:space="preserve">В.А. Баран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 открытого  </w:t>
      </w:r>
      <w:r>
        <w:rPr>
          <w:sz w:val="24"/>
          <w:szCs w:val="24"/>
        </w:rPr>
        <w:t xml:space="preserve">аукциона  в  электронной форме  –  </w:t>
      </w:r>
      <w:r>
        <w:rPr>
          <w:color w:val="000000"/>
          <w:sz w:val="24"/>
          <w:szCs w:val="24"/>
        </w:rPr>
        <w:t xml:space="preserve">Общество с ограниченной ответственностью  Научно-Производственное Предприятие  «АВИКОМ технологии»  </w:t>
      </w:r>
      <w:r>
        <w:rPr>
          <w:sz w:val="24"/>
          <w:szCs w:val="24"/>
        </w:rPr>
        <w:t>(</w:t>
      </w:r>
      <w:r>
        <w:rPr>
          <w:sz w:val="24"/>
        </w:rPr>
        <w:t xml:space="preserve">153003,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. Иваново, ул. Парижской Коммуны, д. 16  ИНН: 3702631563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7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В.А. Бара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umz2777</cp:lastModifiedBy>
  <cp:lastPrinted>2011-10-07T08:49:00Z</cp:lastPrinted>
  <dcterms:modified xsi:type="dcterms:W3CDTF">2011-11-01T09:29:00Z</dcterms:modified>
  <cp:revision>97</cp:revision>
  <dc:subject/>
  <dc:title>Протокол №1</dc:title>
</cp:coreProperties>
</file>