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</w:t>
      </w:r>
      <w:bookmarkStart w:id="0" w:name="OLE_LINK2"/>
      <w:bookmarkStart w:id="1" w:name="OLE_LINK1"/>
      <w:r>
        <w:rPr>
          <w:b/>
          <w:sz w:val="24"/>
          <w:szCs w:val="24"/>
        </w:rPr>
        <w:t>013330000171100017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  <w:bookmarkEnd w:id="1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9306"/>
      </w:tblGrid>
      <w:tr>
        <w:trPr/>
        <w:tc>
          <w:tcPr>
            <w:tcW w:w="33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306" w:type="dxa"/>
            <w:tcBorders/>
            <w:vAlign w:val="center"/>
          </w:tcPr>
          <w:p>
            <w:pPr>
              <w:pStyle w:val="Normal"/>
              <w:ind w:left="-37" w:firstLine="37"/>
              <w:jc w:val="both"/>
              <w:rPr/>
            </w:pPr>
            <w:r>
              <w:rPr>
                <w:sz w:val="24"/>
                <w:szCs w:val="24"/>
              </w:rPr>
              <w:t>г.Иваново,пл.Революции,6                                                                                       14.04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/>
      </w:pPr>
      <w:r>
        <w:rPr>
          <w:sz w:val="24"/>
          <w:szCs w:val="24"/>
        </w:rPr>
        <w:t>Муниципальным заказчиком является: МУЗ «Городская клиническая больница № 7».</w:t>
      </w:r>
    </w:p>
    <w:p>
      <w:pPr>
        <w:pStyle w:val="Normal"/>
        <w:ind w:right="-19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1" w:firstLine="284"/>
        <w:jc w:val="both"/>
        <w:rPr/>
      </w:pPr>
      <w:r>
        <w:rPr>
          <w:sz w:val="24"/>
          <w:szCs w:val="24"/>
        </w:rPr>
        <w:t>1. Процедура рассмотрения заявок на участие в открытом аукционе в электронной форме №0133300001711000179 проводилась аукционной комиссией по размещению заказов для муниципальных нужд города Иванова в период с 08.04.2011 по 14.04.2011 по адресу: 153000, Российская Федерация, Ивановская область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аукциона в электронной форме: «Выполнение работ по капитальному ремонту здания взрослой поликлиники (внутренняя отделка) МУЗ ГКБ № 7».</w:t>
      </w:r>
    </w:p>
    <w:p>
      <w:pPr>
        <w:pStyle w:val="Style15"/>
        <w:tabs>
          <w:tab w:val="clear" w:pos="708"/>
          <w:tab w:val="left" w:pos="0" w:leader="none"/>
        </w:tabs>
        <w:ind w:lef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" w:firstLine="360"/>
        <w:jc w:val="both"/>
        <w:rPr/>
      </w:pPr>
      <w:r>
        <w:rPr>
          <w:sz w:val="24"/>
          <w:szCs w:val="24"/>
        </w:rPr>
        <w:t xml:space="preserve">3.Извещение и аукционная документация о проведении настоящего открытого аукциона в электронной форме были размещены «18» марта 2011 года на сайте электронной торговой площадки ОАО «ЕЭТП» в сети «Интернет» 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Состав аукционной комиссии.</w:t>
      </w:r>
    </w:p>
    <w:p>
      <w:pPr>
        <w:pStyle w:val="2"/>
        <w:spacing w:lineRule="auto" w:line="240" w:before="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атм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ородская клиническая больница № 7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ind w:left="283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5. По окончании срока подачи заявок до 09 час. 00 мин. (время московское) «08» апреля 2011 года было подано 12 заявок от участников, с порядковыми номерами: 2, 3, 5, 7, 8, 9, 10, 11, 12, 13, 14, 15.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10"/>
          <w:szCs w:val="10"/>
        </w:rPr>
      </w:pPr>
      <w:r>
        <w:rPr>
          <w:sz w:val="24"/>
          <w:szCs w:val="24"/>
        </w:rPr>
        <w:t>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первые части заявок на участие в открытом аукционе в электронной форме № 0133300001711000179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6.1. 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77"/>
        <w:gridCol w:w="426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3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- не содержит  конкретных показателей отдельных товаров, используемых при выполнении работ, соответствующих значениям, установленных </w:t>
            </w:r>
            <w:bookmarkStart w:id="2" w:name="OLE_LINK3"/>
            <w:r>
              <w:rPr>
                <w:szCs w:val="24"/>
              </w:rPr>
              <w:t xml:space="preserve">пунктом 4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</w:t>
            </w:r>
            <w:bookmarkEnd w:id="2"/>
            <w:r>
              <w:rPr>
                <w:szCs w:val="24"/>
              </w:rPr>
              <w:t>документации об открытом аукционе в электронной форме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4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- не содержит  конкретных показателей отдельных товаров, используемых при выполнении работ, соответствующих значениям, установленных пунктом 4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унктом 3 </w:t>
            </w:r>
            <w:hyperlink r:id="rId5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highlight w:val="yellow"/>
              </w:rPr>
            </w:pPr>
            <w:r>
              <w:rPr>
                <w:szCs w:val="24"/>
              </w:rPr>
              <w:t>- не представлены сведения об отдельных товарах, используемых при выполнении работ (наименования товаров, товарные знаки (при их наличии) характеристики товаров)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6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- не содержит  конкретных показателей отдельных товаров, используемых при выполнении работ, соответствующих значениям, установленных пунктом 4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а) пункта 3 </w:t>
            </w:r>
            <w:hyperlink r:id="rId7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- не содержит указания на конкретные товарные знаки товаров, предлагаемых для использования при выполнении работ по контракту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8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- не содержит  конкретных показателей отдельных товаров, используемых при выполнении работ, соответствующих значениям, установленных пунктом 4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а) пункта 3 </w:t>
            </w:r>
            <w:hyperlink r:id="rId9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- не содержит указания на конкретные товарные знаки товаров, предлагаемых для использования при выполнении работ по контракту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10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- не содержит  конкретных показателей отдельных товаров, используемых при выполнении работ, соответствующих значениям, установленных пунктом 4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11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- не содержит  конкретных показателей отдельных товаров, используемых при выполнении работ, соответствующих значениям, установленных пунктом 4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</w:tbl>
    <w:p>
      <w:pPr>
        <w:pStyle w:val="2"/>
        <w:spacing w:lineRule="auto" w:line="240" w:before="120" w:after="0"/>
        <w:ind w:left="180" w:right="39" w:hanging="0"/>
        <w:jc w:val="both"/>
        <w:rPr/>
      </w:pPr>
      <w:r>
        <w:rPr>
          <w:sz w:val="24"/>
          <w:szCs w:val="24"/>
        </w:rPr>
        <w:t xml:space="preserve">  </w:t>
      </w:r>
      <w:r>
        <w:rPr/>
        <w:t>6.2. Допустить к участию в открытом аукционе в электронной форме следующих участников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02"/>
        <w:gridCol w:w="3479"/>
        <w:gridCol w:w="426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Cs w:val="24"/>
        </w:rPr>
        <w:t>6.3</w:t>
      </w:r>
      <w:r>
        <w:rPr/>
        <w:t>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410" w:right="-191" w:hanging="23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А. Ратм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А. Ратман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А. Ратм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А. Ратман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А. Ратман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А. Ратман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А. Ратм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А. Ратман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А. Ратман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А. Ратман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А. Ратман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А. Ратмано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7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12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_______________________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Члены комиссии:               </w:t>
        <w:tab/>
        <w:t xml:space="preserve">               </w:t>
      </w:r>
      <w:r>
        <w:rPr>
          <w:sz w:val="24"/>
          <w:szCs w:val="24"/>
        </w:rPr>
        <w:t>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/ С.В. Шарафутдин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     ______________________ / М. А. Ратманов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consultantplus://offline/main?base=LAW;n=100596;fld=134;dst=1133" TargetMode="External"/><Relationship Id="rId6" Type="http://schemas.openxmlformats.org/officeDocument/2006/relationships/hyperlink" Target="consultantplus://offline/main?base=LAW;n=100596;fld=134;dst=1133" TargetMode="External"/><Relationship Id="rId7" Type="http://schemas.openxmlformats.org/officeDocument/2006/relationships/hyperlink" Target="consultantplus://offline/main?base=LAW;n=100596;fld=134;dst=1133" TargetMode="External"/><Relationship Id="rId8" Type="http://schemas.openxmlformats.org/officeDocument/2006/relationships/hyperlink" Target="consultantplus://offline/main?base=LAW;n=100596;fld=134;dst=1133" TargetMode="External"/><Relationship Id="rId9" Type="http://schemas.openxmlformats.org/officeDocument/2006/relationships/hyperlink" Target="consultantplus://offline/main?base=LAW;n=100596;fld=134;dst=1133" TargetMode="External"/><Relationship Id="rId10" Type="http://schemas.openxmlformats.org/officeDocument/2006/relationships/hyperlink" Target="consultantplus://offline/main?base=LAW;n=100596;fld=134;dst=1133" TargetMode="External"/><Relationship Id="rId11" Type="http://schemas.openxmlformats.org/officeDocument/2006/relationships/hyperlink" Target="consultantplus://offline/main?base=LAW;n=100596;fld=134;dst=1133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10:00Z</dcterms:created>
  <dc:creator>админ</dc:creator>
  <dc:description/>
  <cp:keywords/>
  <dc:language>en-US</dc:language>
  <cp:lastModifiedBy>0505</cp:lastModifiedBy>
  <cp:lastPrinted>2011-04-14T13:51:00Z</cp:lastPrinted>
  <dcterms:modified xsi:type="dcterms:W3CDTF">2011-04-14T09:54:00Z</dcterms:modified>
  <cp:revision>88</cp:revision>
  <dc:subject/>
  <dc:title/>
</cp:coreProperties>
</file>