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4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554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4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6.11.201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 «Управление делами Администрации города Иванова»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1001410 проводилась аукционной комиссией по размещению заказов для муниципальных нужд города Иванова в период с 14.11.2011 по 16.11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Поставка легкового автомобиля.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муниципального контракта: 495 000,00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1» ок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181" w:right="39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7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107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Переверз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делами Администрации города Иванова»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   № 0133300001711001410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98"/>
        <w:gridCol w:w="1453"/>
        <w:gridCol w:w="2160"/>
        <w:gridCol w:w="1800"/>
        <w:gridCol w:w="1639"/>
        <w:gridCol w:w="1300"/>
      </w:tblGrid>
      <w:tr>
        <w:trPr>
          <w:trHeight w:val="1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лок Роско Авт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ООО «Блок Роско Авто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11022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Ивановская обл., Ивановский р-н, в районе д.Коляново, с правой стороны автодороги  Иваново-Москва, стр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Ивановский р-н, д.Коляново, ул. Загородная, д.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8 88</w:t>
            </w:r>
          </w:p>
        </w:tc>
      </w:tr>
      <w:tr>
        <w:trPr>
          <w:trHeight w:val="19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5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орит Технолоджи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ООО «Фаворит Технолоджи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16572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7, г. Москва, ул. Рудневой, д. 2, стр.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9 г. Москва, ул. Коптевская, д. 71 стр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25 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ок Роско Авт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В.А. Переверз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ворит Технолодж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В.А. Переверз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«Блок Роско Авто», признан аукционной комиссией победителем открытого аукциона в электронной форме, с ценой контракта 485 100,00 рублей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__________________________ / В.А. Переверзев /</w:t>
      </w:r>
    </w:p>
    <w:p>
      <w:pPr>
        <w:pStyle w:val="ConsPlusNonformat"/>
        <w:widowControl/>
        <w:spacing w:lineRule="atLeast" w:line="24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9:00Z</dcterms:created>
  <dc:creator>User</dc:creator>
  <dc:description/>
  <cp:keywords/>
  <dc:language>en-US</dc:language>
  <cp:lastModifiedBy>Supervisor</cp:lastModifiedBy>
  <cp:lastPrinted>2011-10-21T15:17:00Z</cp:lastPrinted>
  <dcterms:modified xsi:type="dcterms:W3CDTF">2011-11-15T11:55:00Z</dcterms:modified>
  <cp:revision>56</cp:revision>
  <dc:subject/>
  <dc:title>Протокол №1</dc:title>
</cp:coreProperties>
</file>