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37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3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ым заказчиком является: Управление МВД России по городу Иваново. </w:t>
      </w:r>
    </w:p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013330000171100137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02.11.2011 по 03.11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Наименование предмета открытого аукциона в электронной форме: «Выполнение работ по ремонту помещений УПП Управления МВД России по городу Иваново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ая (максимальная) цена муниципального контракта:  811 741,00 </w:t>
      </w:r>
      <w:r>
        <w:rPr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91" w:hanging="0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5» окт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Бар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ыла управления МВД России по городу Иваново </w:t>
            </w:r>
          </w:p>
        </w:tc>
      </w:tr>
    </w:tbl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2» ноября 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 № 013330000171100137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№94-ФЗ О размещении заказов)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851" w:leader="none"/>
          <w:tab w:val="left" w:pos="10206" w:leader="none"/>
        </w:tabs>
        <w:ind w:left="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укционная комиссия рассмотрела первую часть единственной заявки на участие в открытом аукционе в электронной форме №  0133300001711001373 в порядке,  установленном статьей 41.9 Закона №94-ФЗ О размещении заказов</w:t>
      </w:r>
      <w:r>
        <w:rPr>
          <w:color w:val="000000"/>
          <w:sz w:val="24"/>
          <w:szCs w:val="24"/>
        </w:rPr>
        <w:t xml:space="preserve"> и приняла решение: </w:t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Отказать в допуске к участию в открытом аукционе в электронной форме  участнику 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асти 4 статьи 41.8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кона №94-ФЗ О размещении заказов</w:t>
            </w:r>
            <w:r>
              <w:rPr>
                <w:sz w:val="24"/>
                <w:szCs w:val="24"/>
              </w:rPr>
              <w:t xml:space="preserve"> (пункт 1 части 4 статьи 41.9 </w:t>
            </w:r>
            <w:r>
              <w:rPr>
                <w:color w:val="000000"/>
                <w:sz w:val="24"/>
                <w:szCs w:val="24"/>
              </w:rPr>
              <w:t>Закона №94-ФЗ О размещении заказов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не указаны конкретные показатели отдельных товаров, используемых при выполнении работ, установленные пунктом 4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открытом аукционе в электронной форме.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0" w:hanging="0"/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. А. Баранов 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szCs w:val="24"/>
          <w:u w:val="single"/>
        </w:rPr>
        <w:t xml:space="preserve"> </w:t>
      </w:r>
      <w:hyperlink r:id="rId4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 / Е. 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__ </w:t>
      </w:r>
      <w:r>
        <w:rPr>
          <w:sz w:val="24"/>
          <w:szCs w:val="24"/>
        </w:rPr>
        <w:t>/ В. А. Барано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админ</cp:lastModifiedBy>
  <cp:lastPrinted>2011-03-15T13:21:00Z</cp:lastPrinted>
  <dcterms:modified xsi:type="dcterms:W3CDTF">2011-11-02T11:54:00Z</dcterms:modified>
  <cp:revision>88</cp:revision>
  <dc:subject/>
  <dc:title>ПРИЛОЖЕНИЕ 11</dc:title>
</cp:coreProperties>
</file>