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7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цинского перевязочного материал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цинского перевязочного материал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15 4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440 Изделия медицинские текстиль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15 4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Медицинский перевязочный материал 1.Бинт марлевый нестерильный 7м х 14 см 8000 шт. 2.Бинт марлевый нестерильный 7 м х 10 см 13000 шт. 3.Марля медицинская отбеленная 20000 м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УЗ «Городская клиническая больница №7 г. Иванова», находящаяся по адресу г. Иваново, ул. Воронина, д.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по заявкам заказчика до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0 77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4 62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2:00Z</dcterms:created>
  <dc:creator>Иванкина</dc:creator>
  <dc:description/>
  <cp:keywords/>
  <dc:language>en-US</dc:language>
  <cp:lastModifiedBy>Иванкина</cp:lastModifiedBy>
  <dcterms:modified xsi:type="dcterms:W3CDTF">2011-11-08T10:52:00Z</dcterms:modified>
  <cp:revision>2</cp:revision>
  <dc:subject/>
  <dc:title/>
</cp:coreProperties>
</file>