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36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3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казчиком является: МУЗ «Городская клиническая больница №7 г.Иванова».</w:t>
      </w:r>
    </w:p>
    <w:p>
      <w:pPr>
        <w:pStyle w:val="Normal"/>
        <w:ind w:left="284" w:right="3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367 проводилась аукционной комиссией по размещению заказов для муниципальных нужд города Иванова в период с 01.11.2011 по 03.11.2011 по адресу: 153000, Российская Федерация, Ивановская область, г. Иваново, пл. Революции, 6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поставка дезинфицирующих средст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ачальная (максимальная) цена контракта: 490 990,95 руб.</w:t>
      </w:r>
    </w:p>
    <w:p>
      <w:pPr>
        <w:pStyle w:val="Style16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7 г.Иванова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1» ноября 2011 года было подано 2 заявки от участников с порядковыми номерами 1,2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 / М.А. Ратманов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11-02T10:46:00Z</cp:lastPrinted>
  <dcterms:modified xsi:type="dcterms:W3CDTF">2011-11-02T06:46:00Z</dcterms:modified>
  <cp:revision>75</cp:revision>
  <dc:subject/>
  <dc:title>ПРИЛОЖЕНИЕ 11</dc:title>
</cp:coreProperties>
</file>