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6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лаборатории (химические вещества, химические продукты и химические волокна, а также услуги в производстве химикатов и химических продуктов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лаборатории (химические вещества, химические продукты и химические волокна, а также услуги в производстве химикатов и химических продуктов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6 469,2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11010 Металлы, металлоиды, газы, кислоты, оксиды, основания, соли и содопродукты [2411110] - [2411300]</w:t>
              <w:br/>
              <w:t>2411030 Кислоты органические и их производные, эфиры, элементоорганические и гетероциклические соединения, продукция нефтехимии и органического синтеза [2411510] - [2411677]</w:t>
              <w:br/>
              <w:t>2430020 Продукция из искусственных и синтетических волокон[2430310] - [2430370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6 469,2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3 г. Иванова», расположенная в здании стационара по адресу: г. Иваново, ул. Постышева, д.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партиями согласно заявкам Заказчика в течение 7 (семи) рабочих дней с момента подачи заявк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823,4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0 940,77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1:00Z</dcterms:created>
  <dc:creator>админ</dc:creator>
  <dc:description/>
  <cp:keywords/>
  <dc:language>en-US</dc:language>
  <cp:lastModifiedBy>админ</cp:lastModifiedBy>
  <dcterms:modified xsi:type="dcterms:W3CDTF">2011-11-29T10:53:00Z</dcterms:modified>
  <cp:revision>1</cp:revision>
  <dc:subject/>
  <dc:title>Извещение</dc:title>
</cp:coreProperties>
</file>