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08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по предоставлению муниципальному образованию - городской округ Иваново банковского кредита в форме возобновляемой кредитной линии с установлением лимита задолженности на общую сумму до 130 млн. рублей (включительно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Революции пл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akaz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амиловская Анна Сергеевна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Революции пл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akaz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амиловская Анна Сергеевна </w:t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по предоставлению муниципальному образованию - городской округ Иваново банковского кредита в форме возобновляемой кредитной линии с установлением лимита задолженности на общую сумму до 130 млн. рублей (включительно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0 40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6512020 Предоставление кредитов [6512151] - [6512154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00, Ивановская обл, Иваново г, площадь Революции, 6, 40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00, Ивановская обл, Иваново г, Революции пл, 6, 40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  <w:r>
                    <w:rPr/>
                    <w:t xml:space="preserve">10 40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озобновляемая кредитная линия с лимитом задолженности на общую сумму до 130 млн. рублей (включительно)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00, Ивановская обл, Иваново г, Революции пл, 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Срок поставки товара, выполнения работ, оказания услуг: </w:t>
                  </w:r>
                  <w:r>
                    <w:rPr/>
                    <w:t xml:space="preserve">с 18.04.2011 до 18.04.2012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t xml:space="preserve">не требуется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латежные реквизиты для перечисления денежных средств при уклонении участника размещения заказа от заключения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мер обеспеч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52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расчетного сче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030281000000500003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лицевого сче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079927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ИК банк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42406001 </w:t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5.03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8.03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1.03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7:00Z</dcterms:created>
  <dc:creator>Supervisor</dc:creator>
  <dc:description/>
  <cp:keywords/>
  <dc:language>en-US</dc:language>
  <cp:lastModifiedBy>Supervisor</cp:lastModifiedBy>
  <dcterms:modified xsi:type="dcterms:W3CDTF">2011-03-09T14:36:00Z</dcterms:modified>
  <cp:revision>5</cp:revision>
  <dc:subject/>
  <dc:title/>
</cp:coreProperties>
</file>