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Протокол № 3.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08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03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«Администрация города Иванова»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086 проводилась аукционной комиссией по размещению заказов для муниципальных нужд города Иванова в период с 25.03.2011 по 28.03.2011 по адресу: 153000, Российская Федерация, Ивановская, г. Иваново, пл. Революции, 6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Оказание услуг по предоставлению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30 млн. рублей (включительно)».</w:t>
      </w:r>
    </w:p>
    <w:p>
      <w:pPr>
        <w:pStyle w:val="Normal"/>
        <w:numPr>
          <w:ilvl w:val="0"/>
          <w:numId w:val="2"/>
        </w:numPr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10 400 000,00 руб.</w:t>
      </w:r>
    </w:p>
    <w:p>
      <w:pPr>
        <w:pStyle w:val="Normal"/>
        <w:numPr>
          <w:ilvl w:val="0"/>
          <w:numId w:val="2"/>
        </w:numPr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4» февра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1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109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2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5» марта 2011 года было подано две заявки от участников, с порядковыми номерами: 1, 2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08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3-28T14:32:00Z</cp:lastPrinted>
  <dcterms:modified xsi:type="dcterms:W3CDTF">2011-04-01T04:57:00Z</dcterms:modified>
  <cp:revision>20</cp:revision>
  <dc:subject/>
  <dc:title>ПРИЛОЖЕНИЕ 11</dc:title>
</cp:coreProperties>
</file>