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29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4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5" w:type="dxa"/>
            <w:tcBorders/>
            <w:vAlign w:val="center"/>
          </w:tcPr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29.04.2011 г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29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right="20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292 проводилась аукционной комиссией по размещению заказов для муниципальных нужд города Иванова в период с 27.04.2011 по 29.04.2011 по адресу: 153000, Российская Федерация, Ивановская обл., г. Иваново 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сносу дом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   1 722 906,28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>4. Извещение и аукционная документация о проведении настоящего открытого аукциона в электронной форме были размещены «19» апреля 2011 года на электронной торговой площадке «Сбербанк – АСТ» в сети «Интернет» на сайте:  http://www.sberbank-ast.ru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Аукционная комиссия, рассмотрела в соответствии со ст. 41.11 Федерального закона № 94-ФЗ вторую часть единственной заявки участника открытого аукциона – порядковый 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номер 1, на соответствие её требованиям, установленным документацией, а так же документы согласно п.20 ст. 41.10 Федерального закона № 94-ФЗ: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>5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МАСТЕ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153521, Ивановская область, Ивановский р-н, с. Ново-Талицы, ул. Цветаева, д. 42 Б)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 xml:space="preserve">5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Электронной торговой площадке «Сбербанк – АСТ» в сети «Интернет» на сайте:  http://www.sberbank-ast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О.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В. Ермолаева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4:00Z</dcterms:created>
  <dc:creator>User</dc:creator>
  <dc:description/>
  <cp:keywords/>
  <dc:language>en-US</dc:language>
  <cp:lastModifiedBy>Администратор</cp:lastModifiedBy>
  <cp:lastPrinted>2011-04-28T10:17:00Z</cp:lastPrinted>
  <dcterms:modified xsi:type="dcterms:W3CDTF">2011-04-28T07:10:00Z</dcterms:modified>
  <cp:revision>31</cp:revision>
  <dc:subject/>
  <dc:title>Протокол №1</dc:title>
</cp:coreProperties>
</file>