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1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1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казчиком является: МУЗ «Городская клиническая больница № 4».</w:t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415 проводилась аукционной комиссией по размещению заказов для муниципальных нужд города Иванова в период с 08.11.2011 по 11.11.2011 по адресу: 153000, Российская Федерация, Ивановская область, г. Иваново, пл. Революции, 6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именование предмета открытого аукциона в электронной форме: «Выполнение работ по  капитальному ремонту подсобных помещений лаборатории, помещений элеваторного узла, кабинета сестры хозяйки и помещения архива поликлиники № 4 МУЗ «Городская клиническая больница № 4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Начальная (максимальная) цена контракта: 1 433 999,51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руб.</w:t>
      </w:r>
    </w:p>
    <w:p>
      <w:pPr>
        <w:pStyle w:val="Style16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МУЗ «Городская клиническая больница № 4».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ноября 2011 года было подано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 / Л.В. Большакова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11-09T10:51:00Z</cp:lastPrinted>
  <dcterms:modified xsi:type="dcterms:W3CDTF">2011-11-09T06:51:00Z</dcterms:modified>
  <cp:revision>76</cp:revision>
  <dc:subject/>
  <dc:title>ПРИЛОЖЕНИЕ 11</dc:title>
</cp:coreProperties>
</file>