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360" w:right="-19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8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2 915 575,00   руб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 Иванова, представитель заказчика                      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389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389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1"/>
        <w:gridCol w:w="3578"/>
        <w:gridCol w:w="39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82"/>
        <w:gridCol w:w="2992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Т.В. Ермолаева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4:00Z</dcterms:created>
  <dc:creator>IGZ</dc:creator>
  <dc:description/>
  <cp:keywords/>
  <dc:language>en-US</dc:language>
  <cp:lastModifiedBy>админ</cp:lastModifiedBy>
  <cp:lastPrinted>2011-11-07T13:59:00Z</cp:lastPrinted>
  <dcterms:modified xsi:type="dcterms:W3CDTF">2011-11-07T09:59:00Z</dcterms:modified>
  <cp:revision>4</cp:revision>
  <dc:subject/>
  <dc:title>ПРИЛОЖЕНИЕ 11</dc:title>
</cp:coreProperties>
</file>