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39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360" w:right="-1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right="-191" w:hanging="0"/>
        <w:jc w:val="both"/>
        <w:rPr/>
      </w:pPr>
      <w:r>
        <w:rPr>
          <w:sz w:val="24"/>
          <w:szCs w:val="24"/>
        </w:rPr>
        <w:t xml:space="preserve">2.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39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03.11.2011 по 07.11.2011 по адресу: 153000, Российская Федерация, Ивановская обл., г. Иваново, пл. Революции, 6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Выполнение работ по установке коллективных (общедомовых) приборов учета потребления  ресурсов (тепловой энергии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2 915 575,00   руб.</w:t>
      </w:r>
    </w:p>
    <w:p>
      <w:pPr>
        <w:pStyle w:val="Normal"/>
        <w:ind w:left="36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6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20" w:right="-191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ономист управления жилищно-коммунального хозяйства администрации города, представитель заказчика                       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3» но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0133300001711001394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</w:t>
        <w:b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394  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следующего участника размещения заказа:</w:t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398"/>
        <w:gridCol w:w="40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аукцион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Заявка участника размещения заказа соответствует требованиям, установленным документацией об  открытом аукционе в электронной форме </w:t>
            </w:r>
          </w:p>
        </w:tc>
      </w:tr>
    </w:tbl>
    <w:p>
      <w:pPr>
        <w:pStyle w:val="2"/>
        <w:spacing w:lineRule="auto" w:line="240" w:before="0" w:after="0"/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360" w:hanging="0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82"/>
        <w:gridCol w:w="2992"/>
        <w:gridCol w:w="303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Т.В. Ермола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заявок на участие в открытом аукционе в электронной форм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___________________________/ Т.В. Ермолаева/</w:t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4:00Z</dcterms:created>
  <dc:creator>IGZ</dc:creator>
  <dc:description/>
  <cp:keywords/>
  <dc:language>en-US</dc:language>
  <cp:lastModifiedBy>Иванкина</cp:lastModifiedBy>
  <cp:lastPrinted>2011-10-28T08:54:00Z</cp:lastPrinted>
  <dcterms:modified xsi:type="dcterms:W3CDTF">2011-11-07T13:00:00Z</dcterms:modified>
  <cp:revision>7</cp:revision>
  <dc:subject/>
  <dc:title>ПРИЛОЖЕНИЕ 11</dc:title>
</cp:coreProperties>
</file>