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39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07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394 проводилась аукционной комиссией по размещению заказов для муниципальных нужд города Иванова в период с 03.11.2011 по 07.11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Выполнение работ по установке коллективных (общедомовых) приборов учета потребления  ресурсов (тепловой энерги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2 915 575,00  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окт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ономист управления жилищно-коммунального хозяйства администрации города, представитель заказчика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Стройцентр плюс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.В. Ермол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Стройцентр плюс»</w:t>
      </w:r>
      <w:r>
        <w:rPr>
          <w:sz w:val="24"/>
          <w:szCs w:val="24"/>
        </w:rPr>
        <w:t xml:space="preserve"> (</w:t>
      </w:r>
      <w:r>
        <w:rPr>
          <w:sz w:val="24"/>
        </w:rPr>
        <w:t>153000,                     г. Иваново, ул. Степанова, д. 4, ИНН: 3702616050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ю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 xml:space="preserve">                                                    </w:t>
      </w:r>
      <w:r>
        <w:rPr>
          <w:sz w:val="24"/>
          <w:szCs w:val="24"/>
        </w:rPr>
        <w:t xml:space="preserve">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__________________________/ Т.В. Ермолаева 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0:00Z</dcterms:created>
  <dc:creator>User</dc:creator>
  <dc:description/>
  <cp:keywords/>
  <dc:language>en-US</dc:language>
  <cp:lastModifiedBy>Иванкина</cp:lastModifiedBy>
  <cp:lastPrinted>2011-11-07T14:00:00Z</cp:lastPrinted>
  <dcterms:modified xsi:type="dcterms:W3CDTF">2011-11-07T11:18:00Z</dcterms:modified>
  <cp:revision>6</cp:revision>
  <dc:subject/>
  <dc:title>Протокол №1</dc:title>
</cp:coreProperties>
</file>