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40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8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360" w:right="-19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360" w:right="-191" w:hanging="0"/>
        <w:jc w:val="both"/>
        <w:rPr/>
      </w:pPr>
      <w:r>
        <w:rPr>
          <w:sz w:val="24"/>
          <w:szCs w:val="24"/>
        </w:rPr>
        <w:t xml:space="preserve">2.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10014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07.11.2011 по 08.11.2011 по адресу: 153000, Российская Федерация, Ивановская обл., г. Иваново, пл. Революции, 6.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именование предмета открытого аукциона в электронной форме: Выполнение работ по установке коллективных (общедомовых) приборов учета потребления  ресурсов (тепловой энергии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ConsPlusNormal1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чальная (максимальная) цена муниципального контракта: 2 915 575,00   руб.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ок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9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-экономист управления жилищно-коммунального хозяйства Администрации города Иванова, представитель заказчика                       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7» ноябр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401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401   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01"/>
        <w:gridCol w:w="3578"/>
        <w:gridCol w:w="390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82"/>
        <w:gridCol w:w="2992"/>
        <w:gridCol w:w="30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Т.В. Ермола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Т.В. Ермолаева/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5:00Z</dcterms:created>
  <dc:creator>IGZ</dc:creator>
  <dc:description/>
  <cp:keywords/>
  <dc:language>en-US</dc:language>
  <cp:lastModifiedBy>админ</cp:lastModifiedBy>
  <cp:lastPrinted>2011-11-07T13:59:00Z</cp:lastPrinted>
  <dcterms:modified xsi:type="dcterms:W3CDTF">2011-11-07T10:05:00Z</dcterms:modified>
  <cp:revision>2</cp:revision>
  <dc:subject/>
  <dc:title>ПРИЛОЖЕНИЕ 11</dc:title>
</cp:coreProperties>
</file>