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26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2.04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1000267 проводилась аукционной комиссией по размещению заказов для муниципальных нужд города Иванова в период с 20.04.2011 по 22.04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именование предмета открытого аукциона в электронной форме: «Выполнение работ по б</w:t>
      </w:r>
      <w:r>
        <w:rPr>
          <w:spacing w:val="2"/>
          <w:sz w:val="24"/>
          <w:szCs w:val="24"/>
        </w:rPr>
        <w:t>лагоустройству территории, прилегающей к памятнику  Я.П. Гарелину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before="120" w:after="0"/>
        <w:ind w:left="284" w:right="-193" w:hanging="0"/>
        <w:jc w:val="both"/>
        <w:rPr/>
      </w:pPr>
      <w:r>
        <w:rPr>
          <w:sz w:val="24"/>
          <w:szCs w:val="24"/>
        </w:rPr>
        <w:t>Начальная (максимальная) цена муниципального контракта 1 472 369,00 руб.</w:t>
      </w:r>
    </w:p>
    <w:p>
      <w:pPr>
        <w:pStyle w:val="Style15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2» апре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/>
      </w:pPr>
      <w:r>
        <w:rPr>
          <w:sz w:val="24"/>
          <w:szCs w:val="24"/>
        </w:rPr>
        <w:t xml:space="preserve">На заседании </w:t>
      </w:r>
      <w:r>
        <w:rPr/>
        <w:t>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управления благоустройства администрации города 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20» апреля 2011 года было подано две заявки от участников, с порядковыми номерами: 1, 2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первые части заявок на участие в открытом аукционе в электронной форме № 013330000171100026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6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 </w:t>
            </w:r>
            <w:r>
              <w:rPr/>
              <w:t>С. Ю. Сур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С. Ю. Сур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7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С. Ю. Сурко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7:00Z</dcterms:created>
  <dc:creator>админ</dc:creator>
  <dc:description/>
  <cp:keywords/>
  <dc:language>en-US</dc:language>
  <cp:lastModifiedBy>админ</cp:lastModifiedBy>
  <dcterms:modified xsi:type="dcterms:W3CDTF">2011-04-21T07:10:00Z</dcterms:modified>
  <cp:revision>13</cp:revision>
  <dc:subject/>
  <dc:title/>
</cp:coreProperties>
</file>