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Открытый аукцион в электронной форме № 01333000017110002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8.04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right="-191" w:firstLine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right="209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267 проводилась аукционной комиссией по размещению заказов для муниципальных нужд города Иванова в период с 25.04.2011 по 28.04.2011 по адресу: 153000, Российская Федерация, Ивановская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б</w:t>
      </w:r>
      <w:r>
        <w:rPr>
          <w:spacing w:val="2"/>
          <w:sz w:val="24"/>
          <w:szCs w:val="24"/>
        </w:rPr>
        <w:t>лагоустройству территории, прилегающей к памятнику  Я.П. Гарелину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Начальная (максимальная) цена муниципального контракта: 1 472 369,00 руб.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2» апрел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7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90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благоустройства администрации гор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20"/>
        <w:gridCol w:w="3600"/>
        <w:gridCol w:w="1620"/>
      </w:tblGrid>
      <w:tr>
        <w:trPr>
          <w:trHeight w:val="5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зопасность1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 638,16</w:t>
            </w:r>
          </w:p>
        </w:tc>
      </w:tr>
      <w:tr>
        <w:trPr>
          <w:trHeight w:val="5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 000,00</w:t>
            </w:r>
          </w:p>
        </w:tc>
      </w:tr>
    </w:tbl>
    <w:p>
      <w:pPr>
        <w:pStyle w:val="Normal"/>
        <w:spacing w:lineRule="auto" w:line="36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1. Признать соответствующими требованиям, установленным документацией об открытом аукционе в электронной форме заявки на участие в аукционе в электронной форме следующих участников размещения заказа: </w:t>
      </w:r>
    </w:p>
    <w:tbl>
      <w:tblPr>
        <w:tblW w:w="928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341"/>
        <w:gridCol w:w="1768"/>
        <w:gridCol w:w="3092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зопасность11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ур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. Сурко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Безопасность112», признан аукционной комиссией победителем открытого аукциона в электронной форме, с ценой контракта 1 442 638,16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используемых при выполнении работ, 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                          </w:t>
      </w:r>
      <w:r>
        <w:rPr>
          <w:sz w:val="24"/>
          <w:szCs w:val="24"/>
        </w:rPr>
        <w:t>__________________________ / Е. Л. Седых/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/ Е. Н. Смирнова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_______________________ / </w:t>
      </w:r>
      <w:r>
        <w:rPr>
          <w:sz w:val="22"/>
          <w:szCs w:val="22"/>
        </w:rPr>
        <w:t>С. Ю. Сурков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админ</cp:lastModifiedBy>
  <cp:lastPrinted>2011-04-21T17:39:00Z</cp:lastPrinted>
  <dcterms:modified xsi:type="dcterms:W3CDTF">2011-04-28T06:09:00Z</dcterms:modified>
  <cp:revision>47</cp:revision>
  <dc:subject/>
  <dc:title/>
</cp:coreProperties>
</file>