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4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помещений УПП Управления МВД России по городу Иваново Ленинского райо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помещений УПП Управления МВД России по городу Иваново Ленинского райо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43 15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00 Услуги по завершению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инистерства внутренних дел Российской Федерации по городу Иваново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12, Ивановская обл, Иваново г, Колотилова, 2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12, Ивановская обл, Иваново г, Колотилова, 2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843 1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выполняемых работ согласно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10-Августа д.41, г. Иваново, пр. Строителей д.62, г. Иваново, пр. Строителей д.114, г. Иваново, пр. Текстильщиков д.115, г. Иваново ул. Типографская д.25/55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21 календарного дня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2 157,5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52 945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7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05:00Z</dcterms:created>
  <dc:creator>админ</dc:creator>
  <dc:description/>
  <cp:keywords/>
  <dc:language>en-US</dc:language>
  <cp:lastModifiedBy>админ</cp:lastModifiedBy>
  <dcterms:modified xsi:type="dcterms:W3CDTF">2011-11-08T10:05:00Z</dcterms:modified>
  <cp:revision>2</cp:revision>
  <dc:subject/>
  <dc:title/>
</cp:coreProperties>
</file>