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588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комплектующих и запасных частей для средств вычислительной техники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akaz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комплектующих и запасных частей для средств вычислительной техники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24 16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3020199 Комплектующие и запасные части комплексов вычислительных электронных цифровых</w:t>
              <w:br/>
              <w:t>3020300 Устройства запоминающие внутренние</w:t>
              <w:br/>
              <w:t>3131190 Провода и шнуры силовы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ощадь Революции, 6, 40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ощадь Революции, 6, 40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24 16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Товар поставляется в соответствии с проектом муниципального контракта и частью III "Техническая часть" документации об аукцион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153000, г. Иваново, пл. Революции, д.6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пяти дней со дня заключения муниципального контракт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 483,2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7 248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2.12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5.12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8.12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4.11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33:00Z</dcterms:created>
  <dc:creator>Supervisor</dc:creator>
  <dc:description/>
  <cp:keywords/>
  <dc:language>en-US</dc:language>
  <cp:lastModifiedBy>Supervisor</cp:lastModifiedBy>
  <dcterms:modified xsi:type="dcterms:W3CDTF">2011-12-20T05:34:00Z</dcterms:modified>
  <cp:revision>1</cp:revision>
  <dc:subject/>
  <dc:title>Извещение</dc:title>
</cp:coreProperties>
</file>