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588 проводилась аукционной комиссией по размещению заказов для муниципальных нужд города Иванова в период с 02.12.2011 по 05.12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комплектующих и запасных частей для средств вычислительной техники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24 16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дека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58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Единой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30T10:50:00Z</cp:lastPrinted>
  <dcterms:modified xsi:type="dcterms:W3CDTF">2011-12-02T10:40:00Z</dcterms:modified>
  <cp:revision>65</cp:revision>
  <dc:subject/>
  <dc:title>ПРИЛОЖЕНИЕ 11</dc:title>
</cp:coreProperties>
</file>