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100158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260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05.12.201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91" w:firstLine="425"/>
        <w:jc w:val="both"/>
        <w:rPr>
          <w:sz w:val="16"/>
          <w:szCs w:val="16"/>
        </w:rPr>
      </w:pPr>
      <w:r>
        <w:rPr>
          <w:sz w:val="24"/>
          <w:szCs w:val="24"/>
        </w:rPr>
        <w:t>Муниципальным заказчиком является: Администрация города Иванов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1001588 проводилась аукционной комиссией по размещению заказов для муниципальных нужд города Иванова 05.12.2011 по адресу: 153000, Российская Федерация, Ивановская, г. Иваново, пл. Революции, 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Поставка комплектующих и запасных частей для средств вычислительной техники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24 160,0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4» ноября 2011 года на электронной торговой площадке ОАО </w:t>
      </w:r>
      <w:r>
        <w:rPr>
          <w:rStyle w:val="StrongEmphasis"/>
          <w:b w:val="false"/>
          <w:sz w:val="24"/>
          <w:szCs w:val="24"/>
        </w:rPr>
        <w:t>«ЕЭТП»</w:t>
      </w:r>
      <w:r>
        <w:rPr>
          <w:sz w:val="24"/>
          <w:szCs w:val="24"/>
        </w:rPr>
        <w:t xml:space="preserve">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1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онобобл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сплуатации и сопровождения информационно-коммуникационных технологий управления информационных ресурсов администрации гор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181" w:right="40" w:hanging="0"/>
        <w:jc w:val="center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0"/>
              </w:rPr>
            </w:pPr>
            <w:r>
              <w:rPr>
                <w:color w:val="000000"/>
                <w:sz w:val="20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Гонобобле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1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  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ство с ограниченной ответственностью «Компания АйТек», ИНН 3328456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05, г. Владимир, Электроприборовский проезд, д.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28, г. Владимир, ул. Ново-Ямская, д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932) 59-50-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932) 59-50-15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 xml:space="preserve">          __________________________ / М.В. Гонобоблев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1">
    <w:name w:val=" Знак Знак1"/>
    <w:qFormat/>
    <w:rPr>
      <w:sz w:val="24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Supervisor</cp:lastModifiedBy>
  <cp:lastPrinted>2011-09-30T10:51:00Z</cp:lastPrinted>
  <dcterms:modified xsi:type="dcterms:W3CDTF">2011-12-02T10:50:00Z</dcterms:modified>
  <cp:revision>78</cp:revision>
  <dc:subject/>
  <dc:title/>
</cp:coreProperties>
</file>