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/>
      </w:pPr>
      <w:r>
        <w:rPr>
          <w:b/>
          <w:sz w:val="24"/>
          <w:szCs w:val="24"/>
        </w:rPr>
        <w:t xml:space="preserve">рассмотрения заявок на участие в открытом аукционе в электронной форме 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1001481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"/>
        <w:gridCol w:w="9956"/>
      </w:tblGrid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6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22.11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Муниципальным заказчиком является: Муниципальное учреждение здравоохранения «Городская клиническая больница № 3 г.Иванова»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2. Процедура рассмотрения заявок на участие в открытом аукционе в электронной форме </w:t>
        <w:br/>
        <w:t>№ 0133300001711001481 проводилась аукционной комиссией по размещению заказов для муниципальных нужд города Иванова в период с 21.11.2011 по 22.11.2011 по адресу: 153000, Российская Федерация, Ивановская, г. Иваново, пл. Революции, 6.</w:t>
      </w:r>
    </w:p>
    <w:p>
      <w:pPr>
        <w:pStyle w:val="ConsPlusNormal1"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именование предмета открытого аукциона в электронной форме: «Поставка медикаментов (средств, влияющих на процессы обмена, препаратов гормональных)».</w:t>
      </w:r>
    </w:p>
    <w:p>
      <w:pPr>
        <w:pStyle w:val="ConsPlusNormal1"/>
        <w:spacing w:before="120" w:after="0"/>
        <w:ind w:hanging="0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чальная (максимальная) цена контракта: 457 584,60 рублей</w:t>
      </w:r>
      <w:r>
        <w:rPr/>
        <w:t>.</w:t>
      </w:r>
    </w:p>
    <w:p>
      <w:pPr>
        <w:pStyle w:val="Style16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1» ноября 2011 года на сайте электронной торговой площадки ОАО «ЕЭТП» в сети «Интернет» на сайте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oseltor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09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39"/>
        <w:gridCol w:w="7732"/>
      </w:tblGrid>
      <w:tr>
        <w:trPr>
          <w:trHeight w:val="457" w:hRule="atLeast"/>
        </w:trPr>
        <w:tc>
          <w:tcPr>
            <w:tcW w:w="212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457" w:hRule="atLeast"/>
        </w:trPr>
        <w:tc>
          <w:tcPr>
            <w:tcW w:w="212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91" w:hRule="atLeast"/>
        </w:trPr>
        <w:tc>
          <w:tcPr>
            <w:tcW w:w="2125" w:type="dxa"/>
            <w:tcBorders/>
          </w:tcPr>
          <w:p>
            <w:pPr>
              <w:pStyle w:val="Normal"/>
              <w:autoSpaceDE w:val="false"/>
              <w:ind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330" w:hRule="atLeast"/>
        </w:trPr>
        <w:tc>
          <w:tcPr>
            <w:tcW w:w="212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Н. Майдаченк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аптекой МУЗ «Городская клиническая больница № 3, </w:t>
              <w:br/>
              <w:t>г. Иванова», представитель заказчика</w:t>
            </w:r>
          </w:p>
        </w:tc>
      </w:tr>
    </w:tbl>
    <w:p>
      <w:pPr>
        <w:pStyle w:val="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9 час. 00 мин. (время московское) «21» ноября 2011 года были поданы 5 заявок от участников с порядковыми номерами: 1, 2,3,4,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ые части заявок на участие в открытом аукционе в электронной форме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я. </w:t>
      </w:r>
    </w:p>
    <w:p>
      <w:pPr>
        <w:pStyle w:val="2"/>
        <w:spacing w:lineRule="auto" w:line="240"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8.1. Допустить к участию в открытом аукционе в электронной форме и признать участниками открытого аукциона в электронной форме следующих участников размещения заказа:</w:t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395"/>
        <w:gridCol w:w="3524"/>
        <w:gridCol w:w="4320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2"/>
        <w:spacing w:lineRule="auto" w:line="240" w:before="0" w:after="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8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92"/>
        <w:gridCol w:w="3424"/>
        <w:gridCol w:w="316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>
                <w:sz w:val="22"/>
                <w:szCs w:val="22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Н. Майдаченко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Н. Майдаченко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843" w:hanging="1843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Н. Майдаченко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843" w:hanging="1843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Н. Майдаченко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843" w:hanging="1843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Н. Майдаченко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  <w:t>9. Настоящий протокол рассмотрения первых частей заявок на участие в открытом аукционе будет размещен на электронной торговой площадке в сети интернет на сайте:</w:t>
      </w:r>
      <w:r>
        <w:rPr>
          <w:szCs w:val="24"/>
        </w:rPr>
        <w:t xml:space="preserve"> 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roseltorg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/>
      </w:pPr>
      <w:r>
        <w:rPr>
          <w:szCs w:val="24"/>
        </w:rPr>
        <w:t xml:space="preserve">Председатель комиссии:                                __________________________ / Е.В. Шабанова /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4"/>
          <w:szCs w:val="24"/>
        </w:rPr>
        <w:t xml:space="preserve">Заместитель председателя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</w:t>
      </w:r>
      <w:r>
        <w:rPr>
          <w:sz w:val="24"/>
          <w:szCs w:val="24"/>
        </w:rPr>
        <w:t>__________________________ / Е.Л. Седых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__________________________ / О.Н. Майдаченко/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3">
    <w:name w:val=" Знак Знак3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56:00Z</dcterms:created>
  <dc:creator>IGZ</dc:creator>
  <dc:description/>
  <cp:keywords/>
  <dc:language>en-US</dc:language>
  <cp:lastModifiedBy>Иванкина</cp:lastModifiedBy>
  <cp:lastPrinted>2011-11-21T13:09:00Z</cp:lastPrinted>
  <dcterms:modified xsi:type="dcterms:W3CDTF">2011-11-21T10:13:00Z</dcterms:modified>
  <cp:revision>3</cp:revision>
  <dc:subject/>
  <dc:title>ПРИЛОЖЕНИЕ 11</dc:title>
</cp:coreProperties>
</file>