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8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ля субъектов малого предпринимательства)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3 г.Иванова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Процедура рассмотрения первых частей заявок на участие в открытом аукционе в электронной форме № 0133300001711001482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, г. Иваново, пл. Революции, 6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медикаментов (средств, влияющих на процессы обмена, препаратов гормональных)».</w:t>
      </w:r>
    </w:p>
    <w:p>
      <w:pPr>
        <w:pStyle w:val="ConsPlusNormal1"/>
        <w:spacing w:before="120" w:after="0"/>
        <w:ind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544 645,70 рублей</w:t>
      </w:r>
      <w:r>
        <w:rPr/>
        <w:t>.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732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птекой МУЗ «Городская клиническая больница № 3, </w:t>
              <w:br/>
              <w:t>г. Иванова», представитель заказчика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1» ноября 2011 года были поданы 2 заявки от участников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4"/>
        <w:gridCol w:w="3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IGZ</dc:creator>
  <dc:description/>
  <cp:keywords/>
  <dc:language>en-US</dc:language>
  <cp:lastModifiedBy>Иванкина</cp:lastModifiedBy>
  <cp:lastPrinted>2011-11-21T13:02:00Z</cp:lastPrinted>
  <dcterms:modified xsi:type="dcterms:W3CDTF">2011-11-21T10:04:00Z</dcterms:modified>
  <cp:revision>4</cp:revision>
  <dc:subject/>
  <dc:title>ПРИЛОЖЕНИЕ 11</dc:title>
</cp:coreProperties>
</file>