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1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510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медикаментов (препараты, действующие на сердечно-сосудистую систему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235 199,61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 МУЗ «Городская клиническая больница №3          г.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но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0-17T09:34:00Z</cp:lastPrinted>
  <dcterms:modified xsi:type="dcterms:W3CDTF">2011-11-24T13:40:00Z</dcterms:modified>
  <cp:revision>81</cp:revision>
  <dc:subject/>
  <dc:title>ПРИЛОЖЕНИЕ 11</dc:title>
</cp:coreProperties>
</file>