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4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1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Муниципальное учреждение здравоохранения  «Городская клиническая больница №3 г.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67 проводилась аукционной комиссией по размещению заказов для муниципальных нужд города Иванова в период с 17.11.2011 по 21.11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25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Поставка медикаментов (препараты и средства  медицинские и ветеринарные прочие)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301 990,17 рублей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453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текой МУЗ «Городская клиническая больница №3 г.Иванова»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Фармацевтическое общество Волжская мануфактура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Фармацевтическое общество Волжская мануфактура»</w:t>
      </w:r>
      <w:r>
        <w:rPr>
          <w:sz w:val="24"/>
          <w:szCs w:val="24"/>
        </w:rPr>
        <w:t xml:space="preserve"> (</w:t>
      </w:r>
      <w:r>
        <w:rPr>
          <w:sz w:val="24"/>
        </w:rPr>
        <w:t>153006, г. Иваново, ул. 4-я Меланжевая, д. 1, ИНН: 3702041317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О.Н. Майдаченко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9:00Z</dcterms:created>
  <dc:creator>User</dc:creator>
  <dc:description/>
  <cp:keywords/>
  <dc:language>en-US</dc:language>
  <cp:lastModifiedBy>админ</cp:lastModifiedBy>
  <cp:lastPrinted>2011-11-17T14:50:00Z</cp:lastPrinted>
  <dcterms:modified xsi:type="dcterms:W3CDTF">2011-11-17T10:50:00Z</dcterms:modified>
  <cp:revision>3</cp:revision>
  <dc:subject/>
  <dc:title>Протокол №1</dc:title>
</cp:coreProperties>
</file>