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50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11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>1. Муниципальным заказчиком является: МУЗ «Городская клиническая больница №3          г.Иванова»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1509 проводилась аукционной комиссией по размещению заказов для муниципальных нужд города Иванова в период с 23.11.2011 по 25.11.2011 по адресу: 153000, Российская Федерация, Ивановская область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Поставка медикаментов (средства, действующие на центральную нервную систему, прочие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295 011,42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5» ноябр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Майдаченк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ая аптекой МУЗ «Городская клиническая больница № 3 г.Иванова» 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3» ноября 2011 года были поданы 2 заявки от участников с порядковыми номерами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Майдаченк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Майдаченк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zakupk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Н.В. Сапожников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О.Н. Майдаченко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07:00Z</dcterms:created>
  <dc:creator>IGZ</dc:creator>
  <dc:description/>
  <cp:keywords/>
  <dc:language>en-US</dc:language>
  <cp:lastModifiedBy>админ</cp:lastModifiedBy>
  <cp:lastPrinted>2011-06-07T10:07:00Z</cp:lastPrinted>
  <dcterms:modified xsi:type="dcterms:W3CDTF">2011-11-23T11:34:00Z</dcterms:modified>
  <cp:revision>5</cp:revision>
  <dc:subject/>
  <dc:title>ПРИЛОЖЕНИЕ 11</dc:title>
</cp:coreProperties>
</file>