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50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5.11.201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 3 г.Иванова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  <w:br/>
        <w:t>№ 0133300001711001505 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, г. Иваново, пл. Революции, 6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Поставка медикаментов (средств, действующих  на вегетативную нервную систему и чувствительные нервные окончания)».</w:t>
      </w:r>
    </w:p>
    <w:p>
      <w:pPr>
        <w:pStyle w:val="ConsPlusNormal1"/>
        <w:spacing w:before="120" w:after="0"/>
        <w:ind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356 512,05 рублей</w:t>
      </w:r>
      <w:r>
        <w:rPr/>
        <w:t>.</w:t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1 года на сайте электронной торговой площадки ОАО «ЕЭТП» в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7732"/>
      </w:tblGrid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30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птекой МУЗ «Городская клиническая больница № 3, </w:t>
              <w:br/>
              <w:t>г. Иванова», представитель заказчика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3» ноября 2011 года была подана 1 заявка от участника с порядковым номером- 1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>8. Открытый аукцион в электронной форме №01333000017110015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5"/>
        <w:gridCol w:w="3524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3424"/>
        <w:gridCol w:w="3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oseltor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Н. Майдаченко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IGZ</dc:creator>
  <dc:description/>
  <cp:keywords/>
  <dc:language>en-US</dc:language>
  <cp:lastModifiedBy>Иванкина</cp:lastModifiedBy>
  <cp:lastPrinted>2011-11-21T13:09:00Z</cp:lastPrinted>
  <dcterms:modified xsi:type="dcterms:W3CDTF">2011-11-23T12:10:00Z</dcterms:modified>
  <cp:revision>5</cp:revision>
  <dc:subject/>
  <dc:title>ПРИЛОЖЕНИЕ 11</dc:title>
</cp:coreProperties>
</file>