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5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0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25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 3 г.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0133300001711001505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 обл., г. Иваново, </w:t>
        <w:br/>
        <w:t>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Поставка медикаментов (средств, действующих  на вегетативную нервную систему и чувствительные нервные окончания)».</w:t>
      </w:r>
    </w:p>
    <w:p>
      <w:pPr>
        <w:pStyle w:val="ConsPlusNormal1"/>
        <w:spacing w:before="120" w:after="0"/>
        <w:ind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356 512,05 рублей</w:t>
      </w:r>
      <w:r>
        <w:rPr/>
        <w:t>.</w:t>
      </w:r>
    </w:p>
    <w:p>
      <w:pPr>
        <w:pStyle w:val="Style14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ОАО «ЕЭТП» в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6996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птекой МУЗ «Городская клиническая больница </w:t>
              <w:br/>
              <w:t>№ 3, г. Иванова»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</w:t>
      </w:r>
      <w:r>
        <w:rPr>
          <w:sz w:val="24"/>
          <w:szCs w:val="24"/>
        </w:rPr>
        <w:t>Федерального закона от 21.07.2005</w:t>
        <w:br/>
        <w:t xml:space="preserve">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 об ООО «Фармацевтическое общество Волжская мануфактур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23"/>
        <w:gridCol w:w="3127"/>
        <w:gridCol w:w="2660"/>
      </w:tblGrid>
      <w:tr>
        <w:trPr>
          <w:trHeight w:val="20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О.Н. Майдач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Фармацевтическое общество Волжская мануфактура»</w:t>
      </w:r>
      <w:r>
        <w:rPr>
          <w:sz w:val="24"/>
          <w:szCs w:val="24"/>
        </w:rPr>
        <w:t xml:space="preserve"> (</w:t>
      </w:r>
      <w:r>
        <w:rPr>
          <w:sz w:val="24"/>
        </w:rPr>
        <w:t xml:space="preserve">153006, РФ, г. Иваново, ул. 4-я Меланжевая, д. 1, </w:t>
        <w:br/>
        <w:t>ИНН: 3702041317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Закона №94-ФЗ О размещении заказов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</w:t>
        <w:br/>
        <w:t>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__________________________/ Е.В. Шабанова 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</w:t>
      </w:r>
      <w:r>
        <w:rPr>
          <w:sz w:val="24"/>
          <w:szCs w:val="24"/>
        </w:rPr>
        <w:t>__________________________/ Е.Л. Седых/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>__________________________/ О.Н. Майдаченко/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2:00Z</dcterms:created>
  <dc:creator>админ</dc:creator>
  <dc:description/>
  <cp:keywords/>
  <dc:language>en-US</dc:language>
  <cp:lastModifiedBy>Иванкина</cp:lastModifiedBy>
  <cp:lastPrinted>2011-11-23T15:22:00Z</cp:lastPrinted>
  <dcterms:modified xsi:type="dcterms:W3CDTF">2011-11-23T12:26:00Z</dcterms:modified>
  <cp:revision>14</cp:revision>
  <dc:subject/>
  <dc:title/>
</cp:coreProperties>
</file>