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46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1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З «Городская клиническая больница №3 г. Иванова»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1001466 проводилась аукционной комиссией по размещению заказов для муниципальных нужд города Иванова в период с 17.11.2011 по 21.11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оставка расходных материалов для лаборатории (изделия из стекла)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40 892,5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9» но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птекой МУЗ «Городская клиническая больница №3          г.Иванова»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7» ноября 2011 года были поданы 2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.Н. Май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.Н. Май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О.Н. Майдаченко /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7:00Z</dcterms:created>
  <dc:creator>IGZ</dc:creator>
  <dc:description/>
  <cp:keywords/>
  <dc:language>en-US</dc:language>
  <cp:lastModifiedBy>Supervisor</cp:lastModifiedBy>
  <cp:lastPrinted>2011-10-17T09:34:00Z</cp:lastPrinted>
  <dcterms:modified xsi:type="dcterms:W3CDTF">2011-11-21T06:00:00Z</dcterms:modified>
  <cp:revision>80</cp:revision>
  <dc:subject/>
  <dc:title>ПРИЛОЖЕНИЕ 11</dc:title>
</cp:coreProperties>
</file>