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8.11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3 г. Иванова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466 проводилась аукционной комиссией по размещению заказов для муниципальных нужд города Иванова в период с 24.11.2011 по 28.11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расходных материалов для лаборатории (изделия из стекла).</w:t>
      </w:r>
    </w:p>
    <w:p>
      <w:pPr>
        <w:pStyle w:val="ConsPlusNormal1"/>
        <w:ind w:left="180" w:right="17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1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140 892,50 руб.</w:t>
      </w:r>
    </w:p>
    <w:p>
      <w:pPr>
        <w:pStyle w:val="Subtitle"/>
        <w:spacing w:before="0" w:after="0"/>
        <w:ind w:left="180" w:right="1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«ЕЭТП» в информационно-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         г.Иванова»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1001466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601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9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Компания «МЕДИКА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ООО Компания «МЕДИК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098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офис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, офис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233; 590-234; 590-235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9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алюс М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Салюс 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6040918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3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2, офис 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3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атова, д.2, офис 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2) 64-05-08; 64-05-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МЕД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О.Н. Майда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люс 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О.Н. Майда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 ООО Компания «МЕДИКА», признан аукционной комиссией победителем открытого аукциона в электронной форме, с ценой контракта 111 989,00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О.Н. Майдаченко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2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9:00Z</dcterms:created>
  <dc:creator>User</dc:creator>
  <dc:description/>
  <cp:keywords/>
  <dc:language>en-US</dc:language>
  <cp:lastModifiedBy>Supervisor</cp:lastModifiedBy>
  <cp:lastPrinted>2011-10-21T15:17:00Z</cp:lastPrinted>
  <dcterms:modified xsi:type="dcterms:W3CDTF">2011-11-28T11:43:00Z</dcterms:modified>
  <cp:revision>59</cp:revision>
  <dc:subject/>
  <dc:title>Протокол №1</dc:title>
</cp:coreProperties>
</file>