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6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1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З «Городская клиническая больница №3          г.Иванова»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468 проводилась аукционной комиссией по размещению заказов для муниципальных нужд города Иванова в период с 17.11.2011 по 21.11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расходных материалов для лаборатории (диагностикумы, антигены, тест-системы, диагностические препараты, применяемые в медицине, препараты диагностические и среды питательные для ветеринарии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91 565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птекой МУЗ «Городская клиническая больница №3          г.Иванова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7» ноября 2011 года была подана одна заявка от участника с порядковым номером 1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100146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Н. Майдаченко /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11-21T08:53:00Z</cp:lastPrinted>
  <dcterms:modified xsi:type="dcterms:W3CDTF">2011-11-21T05:56:00Z</dcterms:modified>
  <cp:revision>56</cp:revision>
  <dc:subject/>
  <dc:title>ПРИЛОЖЕНИЕ 11</dc:title>
</cp:coreProperties>
</file>