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4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25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33 проводилась аукционной комиссией по размещению заказов для муниципальных нужд города Иванова в период с 24.11.2011 по 25.11.2011 г. 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механизированной уборке улиц и площадей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39 303 88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Специализированного  муниципального  предприятия по санитарной уборке и эксплуатации объектов благоустройства города Иваново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Специализированное  муниципальное  предприятие по санитарной уборке и эксплуатации объектов благоустройства города Иваново</w:t>
      </w:r>
      <w:r>
        <w:rPr>
          <w:sz w:val="24"/>
          <w:szCs w:val="24"/>
        </w:rPr>
        <w:t>, (153015, г. Иваново, Генерала Белова ул., д.110, ИНН 3728024980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/ Е.Л. Седых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7:00Z</dcterms:created>
  <dc:creator>User</dc:creator>
  <dc:description/>
  <cp:keywords/>
  <dc:language>en-US</dc:language>
  <cp:lastModifiedBy>админ</cp:lastModifiedBy>
  <cp:lastPrinted>2011-10-31T13:21:00Z</cp:lastPrinted>
  <dcterms:modified xsi:type="dcterms:W3CDTF">2011-11-24T06:17:00Z</dcterms:modified>
  <cp:revision>2</cp:revision>
  <dc:subject/>
  <dc:title>Протокол №1</dc:title>
</cp:coreProperties>
</file>