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48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9531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22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"Городская клиническая больница №3 г. Иванова"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 № 0133300001711001480 проводилась аукционной комиссией по размещению заказов для муниципальных нужд города Иванова в период с 21.11.2011 по 22.11.2011 по адресу: 153000, Российская Федерация, Ивановская обл., г. Иваново, пл. Революции, 6.</w:t>
      </w:r>
    </w:p>
    <w:p>
      <w:pPr>
        <w:pStyle w:val="Normal"/>
        <w:ind w:left="284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предмета открытого аукциона в электронной форме: «Поставка медикаментов (средств, действующих на центральную нервную систему)».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4. Начальная (максимальная) цена контракта:  </w:t>
      </w:r>
      <w:r>
        <w:rPr>
          <w:rFonts w:cs="Times New Roman" w:ascii="Times New Roman" w:hAnsi="Times New Roman"/>
          <w:szCs w:val="24"/>
        </w:rPr>
        <w:t xml:space="preserve"> 251 618,70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ноябр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Майдачен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ConsPlusNormal1"/>
              <w:ind w:left="48"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птекой МУЗ "Городская клиническая больница №3 г.Иванова"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21» ноября 2011 года были поданы 4 (четыре) заявки от участников с порядковыми номерами:  1, 2, 3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7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Н. Майдачен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Н. Майдачен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О.Н. Майдаченко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Н. Майдачен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_ / О.Н. Майдаченко/</w:t>
      </w:r>
    </w:p>
    <w:sectPr>
      <w:type w:val="nextPage"/>
      <w:pgSz w:w="11906" w:h="16838"/>
      <w:pgMar w:left="90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43:00Z</dcterms:created>
  <dc:creator>IGZ</dc:creator>
  <dc:description/>
  <cp:keywords/>
  <dc:language>en-US</dc:language>
  <cp:lastModifiedBy>umz2777</cp:lastModifiedBy>
  <cp:lastPrinted>2011-10-28T12:57:00Z</cp:lastPrinted>
  <dcterms:modified xsi:type="dcterms:W3CDTF">2011-11-28T10:55:00Z</dcterms:modified>
  <cp:revision>50</cp:revision>
  <dc:subject/>
  <dc:title>ПРИЛОЖЕНИЕ 11</dc:title>
</cp:coreProperties>
</file>