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илиала детской поликлиники № 1 МУЗ «1-я городская клиническая больниц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илиала детской поликлиники № 1 МУЗ «1-я городская клиническая больниц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762 390,0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762 390,0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с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Ленинградская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- в течение следующего дня с момента подписания контракта. Окончание – до 01.10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5 247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28 717,0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4:00Z</dcterms:created>
  <dc:creator>0505</dc:creator>
  <dc:description/>
  <cp:keywords/>
  <dc:language>en-US</dc:language>
  <cp:lastModifiedBy>0505</cp:lastModifiedBy>
  <dcterms:modified xsi:type="dcterms:W3CDTF">2011-06-15T11:26:00Z</dcterms:modified>
  <cp:revision>1</cp:revision>
  <dc:subject/>
  <dc:title>Извещение</dc:title>
</cp:coreProperties>
</file>