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9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жилых помещений в рамках оказания муниципальной услуги «Капитальный ремонт муниципального жилищного фонда» (Капитальный ремонт свободных жилых помещений, находящихся в муниципальной собственност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жилых помещений в рамках оказания муниципальной услуги «Капитальный ремонт муниципального жилищного фонда» (Капитальный ремонт свободных жилых помещений, находящихся в муниципальной собственност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198 126,43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314102 Частичный ремонт жилищ (квартир, дом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198 126,4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Пролетарская, д.2,кв.19; г.Иваново, пр. Строителей, д.102,кв.80; г. Иваново, ул. Генерала Горбатова, д.5а, кв.9; г. Иваново, ул. Новая, д.8, кв.4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в течение 15 календарных дне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3 962,5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59 437,93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6:00Z</dcterms:created>
  <dc:creator>админ</dc:creator>
  <dc:description/>
  <cp:keywords/>
  <dc:language>en-US</dc:language>
  <cp:lastModifiedBy>админ</cp:lastModifiedBy>
  <dcterms:modified xsi:type="dcterms:W3CDTF">2011-12-15T07:57:00Z</dcterms:modified>
  <cp:revision>1</cp:revision>
  <dc:subject/>
  <dc:title>Извещение</dc:title>
</cp:coreProperties>
</file>