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5.11.2011</w:t>
            </w:r>
          </w:p>
        </w:tc>
      </w:tr>
    </w:tbl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ниципальное учреждение здравоохранения «Городская клиническая больница № 7»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  <w:br/>
        <w:t>№ 0133300001711001489 проводилась аукционной комиссией по размещению заказов для муниципальных нужд города Иванова в период с 22.11.2011 по 25.11.2011 по адресу: 153000, Российская Федерация, Ивановская, г. Иваново, пл. Революции, 6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Поставка наркозно – дыхательного аппарата с искусственной вентиляцией легких».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 700 100,00 рублей.</w:t>
      </w:r>
    </w:p>
    <w:p>
      <w:pPr>
        <w:pStyle w:val="Style1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ноября 2011 года на сайте электронной торговой площадки ОАО «ЕЭТП» в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7732"/>
      </w:tblGrid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57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1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30" w:hRule="atLeast"/>
        </w:trPr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2» ноября 2011 года была подана 1 заявка от участника с порядковым номером- 1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120" w:after="0"/>
        <w:ind w:left="0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№013330000171100148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95"/>
        <w:gridCol w:w="3524"/>
        <w:gridCol w:w="43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2"/>
        <w:gridCol w:w="3424"/>
        <w:gridCol w:w="3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oseltor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                                       </w:t>
      </w:r>
      <w:r>
        <w:rPr>
          <w:sz w:val="24"/>
          <w:szCs w:val="24"/>
        </w:rPr>
        <w:t xml:space="preserve">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А. Ратманов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6:00Z</dcterms:created>
  <dc:creator>IGZ</dc:creator>
  <dc:description/>
  <cp:keywords/>
  <dc:language>en-US</dc:language>
  <cp:lastModifiedBy>Иванкина</cp:lastModifiedBy>
  <cp:lastPrinted>2011-11-23T17:13:00Z</cp:lastPrinted>
  <dcterms:modified xsi:type="dcterms:W3CDTF">2011-11-23T14:15:00Z</dcterms:modified>
  <cp:revision>7</cp:revision>
  <dc:subject/>
  <dc:title>ПРИЛОЖЕНИЕ 11</dc:title>
</cp:coreProperties>
</file>