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32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Normal"/>
              <w:ind w:left="-37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7»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89 проводилась аукционной комиссией по размещению заказов для муниципальных нужд города Иванова в период с 22.11.2011 по 25.11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Поставка наркозно – дыхательного аппарата с искусственной вентиляцией легких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700 1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9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1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Медицинской Техники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ООО «Центр Медицинской Техники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028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 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 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фис 3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04-04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3-3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М.А. Ратманов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11-25T15:26:00Z</cp:lastPrinted>
  <dcterms:modified xsi:type="dcterms:W3CDTF">2011-11-25T12:35:00Z</dcterms:modified>
  <cp:revision>110</cp:revision>
  <dc:subject/>
  <dc:title>Протокол №1</dc:title>
</cp:coreProperties>
</file>