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2"/>
        <w:gridCol w:w="5247"/>
      </w:tblGrid>
      <w:tr>
        <w:trPr>
          <w:trHeight w:val="913" w:hRule="exact"/>
        </w:trPr>
        <w:tc>
          <w:tcPr>
            <w:tcW w:w="4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>аукционной документ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документации об открытом аукционе в электронной форме </w:t>
              <w:br/>
            </w:r>
            <w:r>
              <w:rPr>
                <w:szCs w:val="24"/>
              </w:rPr>
              <w:t>№ 0133300001711001502</w:t>
            </w:r>
          </w:p>
        </w:tc>
      </w:tr>
      <w:tr>
        <w:trPr>
          <w:trHeight w:val="600" w:hRule="atLeast"/>
        </w:trPr>
        <w:tc>
          <w:tcPr>
            <w:tcW w:w="4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Прошу дать разъяснение по техническим характеристикам товара, заявленного в п.10, а именно: </w:t>
            </w:r>
            <w:r>
              <w:rPr/>
              <w:t xml:space="preserve">МНН: </w:t>
            </w:r>
            <w:r>
              <w:rPr>
                <w:sz w:val="22"/>
                <w:szCs w:val="22"/>
              </w:rPr>
              <w:t xml:space="preserve">Натрия хлорида 9 г + натрия гидрокорбонат 0,2 г + кальция хлорид 0,2г + калия хлорид 0,2г +  вода для инъекций до 1 литра, флаконы 400 мл – данному описанию соответствует препарат «Раствор Рингера-Локка», который не изготавливается фармацевтической промышленностью, а готовится в аптечных условиях экстемпорально. Раствор Рингера, изготавливаемый на фармацевтических предприятиях Российской Федерации имеет состав, отличающийся от заявленного. Следовательно, пропись заявленного в п.10 препарата является безальтернативной. </w:t>
            </w:r>
            <w:r>
              <w:rPr/>
              <w:t>Таким образом, техническое задание составлено с прямым нарушением закона по ч.1 ст.41.6, ч 3 ст.34 ФЗ №94 (исключение конкуренции), т. к. эквивалента не существует. Просим Вас внести изменения в техническое задание, а по дискам провести дополнительный аукцион. В противном случае мы будем вынуждены подать жалобу ФАС на незаконные действия заказчика»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Рассмотрев запрос </w:t>
            </w:r>
            <w:r>
              <w:rPr>
                <w:szCs w:val="24"/>
              </w:rPr>
              <w:t xml:space="preserve">участника размещения заказа </w:t>
            </w:r>
            <w:r>
              <w:rPr/>
              <w:t xml:space="preserve">на разъяснение положений документации об открытом аукционе в электронной форме </w:t>
              <w:br/>
              <w:t>№ 0133300001711001502, сообщаем, что в документацию об аукционе будут внесены соответствующие измен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rFonts w:ascii="Tahoma" w:hAnsi="Tahoma" w:cs="Tahoma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3:00Z</dcterms:created>
  <dc:creator>Supervisor</dc:creator>
  <dc:description/>
  <cp:keywords/>
  <dc:language>en-US</dc:language>
  <cp:lastModifiedBy>Иванкина</cp:lastModifiedBy>
  <cp:lastPrinted>2011-07-19T16:56:00Z</cp:lastPrinted>
  <dcterms:modified xsi:type="dcterms:W3CDTF">2011-11-17T12:47:00Z</dcterms:modified>
  <cp:revision>5</cp:revision>
  <dc:subject/>
  <dc:title>Содержание запроса на разъяснение положений конкурсной документации</dc:title>
</cp:coreProperties>
</file>