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55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МУЗ «Городская клиническая больница №3          г.Иванова»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552 проводилась аукционной комиссией по размещению заказов для муниципальных нужд города Иванова в период с 28.11.2011 по 29.11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медикаментов (препараты для лечения инфекционных заболеваний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065 703,5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ноября 2011 года на сайте электронной торговой площадки ОАО «ЕЭТП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ая аптекой МУЗ «Городская клиническая больница № 3 г.Иванова» 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8» ноября 2011 года были поданы 3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"Интернет" на сайте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zakupk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О.Н. Майдаченко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7:00Z</dcterms:created>
  <dc:creator>IGZ</dc:creator>
  <dc:description/>
  <cp:keywords/>
  <dc:language>en-US</dc:language>
  <cp:lastModifiedBy>админ</cp:lastModifiedBy>
  <cp:lastPrinted>2011-06-07T10:07:00Z</cp:lastPrinted>
  <dcterms:modified xsi:type="dcterms:W3CDTF">2011-11-29T12:07:00Z</dcterms:modified>
  <cp:revision>2</cp:revision>
  <dc:subject/>
  <dc:title>ПРИЛОЖЕНИЕ 11</dc:title>
</cp:coreProperties>
</file>