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1001</w:t>
      </w:r>
      <w:r>
        <w:rPr>
          <w:b/>
          <w:sz w:val="24"/>
          <w:szCs w:val="24"/>
          <w:lang w:val="en-US"/>
        </w:rPr>
        <w:t>55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53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 заказчиком  является: МУЗ «Городская клиническая больница №3          г.Ивано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1001552 проводилась аукционной комиссией по размещению заказов для муниципальных нужд города Иванова в период с 03.12.2011 по 06.12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открытого аукциона в электронной форме: Поставка медикаментов (препараты для лечения инфекционных заболев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муниципального контракта: 1 065 703,5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8» ноября 2011 года на сайте электронной торговой площадки ОАО «ЕЭТП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аптекой МУЗ «Городская клиническая больница № 3 г.Иванова»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 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птека Центральная 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94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 г.Иваново, ул.Кавалерийская, д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13 г.Иваново, ул.Кавалерийская, д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4932-33-11-15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9 671</w:t>
            </w:r>
            <w:r>
              <w:rPr>
                <w:sz w:val="22"/>
                <w:szCs w:val="22"/>
              </w:rPr>
              <w:t>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-Фар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7726311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05, г. Москва,  ул. Нагорный проезд, дом 12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54, г. Москва,  ул. Берзарина, дом 19, корпус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5) 956-79-37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09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6"/>
        <w:gridCol w:w="1890"/>
        <w:gridCol w:w="2234"/>
        <w:gridCol w:w="3224"/>
      </w:tblGrid>
      <w:tr>
        <w:trPr>
          <w:trHeight w:val="1094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49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61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дставлены документы, определенные п. 2 ч. 6 ст. 41.8 Закон №94-ФЗ (п. 1 ч. 6 ст. 41.11 Закона №94-ФЗ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и товаров, являющихся предметом контракта (п.п.2 п.17 раздела 1.3. «Информационная карта открытого аукциона в электронной форме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ткрытый аукцион в электронной форме» документации).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вязи с тем, что аукционной комиссией принято решение о соответствии только одной второй части заявки на участие в открытом аукционе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Аптека Центральная» признан аукционной комиссией единственным участником открытого аукциона в электронной форме, с ценой контракта   884 000,00  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1. В течение четырех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right="210" w:hanging="0"/>
        <w:jc w:val="both"/>
        <w:rPr/>
      </w:pP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 Е.Л. Седых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 Н.В. Сапожни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О.Н. Майдаченко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5:00Z</dcterms:created>
  <dc:creator>User</dc:creator>
  <dc:description/>
  <cp:keywords/>
  <dc:language>en-US</dc:language>
  <cp:lastModifiedBy>админ</cp:lastModifiedBy>
  <cp:lastPrinted>2011-12-07T15:03:00Z</cp:lastPrinted>
  <dcterms:modified xsi:type="dcterms:W3CDTF">2011-12-07T11:05:00Z</dcterms:modified>
  <cp:revision>7</cp:revision>
  <dc:subject/>
  <dc:title>Протокол №1</dc:title>
</cp:coreProperties>
</file>