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3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Октябрь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Октябрь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00 45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йской Федерации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00 45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ул. Октябрьская д.24, ул. Ермака д.33, ул. Светлая д.6, ул. 1-я Минеевская д.2, ул. Революционная д.1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1 календарного дня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5 022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0 137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5:00Z</dcterms:created>
  <dc:creator>админ</dc:creator>
  <dc:description/>
  <cp:keywords/>
  <dc:language>en-US</dc:language>
  <cp:lastModifiedBy>админ</cp:lastModifiedBy>
  <dcterms:modified xsi:type="dcterms:W3CDTF">2011-11-08T09:45:00Z</dcterms:modified>
  <cp:revision>2</cp:revision>
  <dc:subject/>
  <dc:title/>
</cp:coreProperties>
</file>